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-410210</wp:posOffset>
                </wp:positionV>
                <wp:extent cx="700024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767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a BT;Times New Roman" w:hAnsi="Americana BT;Times New Roman" w:cs="Americana BT;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ricana BT;Times New Roman" w:ascii="Americana BT;Times New Roman" w:hAnsi="Americana BT;Times New Roman"/>
                                <w:b/>
                                <w:i/>
                                <w:sz w:val="40"/>
                                <w:szCs w:val="40"/>
                              </w:rPr>
                              <w:t>The Case F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~ </w:t>
                            </w:r>
                            <w:r>
                              <w:rPr>
                                <w:rFonts w:cs="Americana BT;Times New Roman" w:ascii="Americana BT;Times New Roman" w:hAnsi="Americana BT;Times New Roman"/>
                                <w:b/>
                                <w:sz w:val="40"/>
                                <w:szCs w:val="40"/>
                              </w:rPr>
                              <w:t>Problem-based Case Study Design Tool 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60.4pt;mso-wrap-distance-left:9.05pt;mso-wrap-distance-right:9.05pt;mso-wrap-distance-top:0pt;mso-wrap-distance-bottom:0pt;margin-top:-32.3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ericana BT;Times New Roman" w:hAnsi="Americana BT;Times New Roman" w:cs="Americana BT;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mericana BT;Times New Roman" w:ascii="Americana BT;Times New Roman" w:hAnsi="Americana BT;Times New Roman"/>
                          <w:b/>
                          <w:i/>
                          <w:sz w:val="40"/>
                          <w:szCs w:val="40"/>
                        </w:rPr>
                        <w:t>The Case Fi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~ </w:t>
                      </w:r>
                      <w:r>
                        <w:rPr>
                          <w:rFonts w:cs="Americana BT;Times New Roman" w:ascii="Americana BT;Times New Roman" w:hAnsi="Americana BT;Times New Roman"/>
                          <w:b/>
                          <w:sz w:val="40"/>
                          <w:szCs w:val="40"/>
                        </w:rPr>
                        <w:t>Problem-based Case Study Design Tool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97155</wp:posOffset>
                </wp:positionV>
                <wp:extent cx="6991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BCS Titl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37.5pt;mso-wrap-distance-left:9.05pt;mso-wrap-distance-right:9.05pt;mso-wrap-distance-top:0pt;mso-wrap-distance-bottom:0pt;margin-top:7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BCS Title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142875</wp:posOffset>
                </wp:positionV>
                <wp:extent cx="69913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BCS Focu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127.5pt;mso-wrap-distance-left:9.05pt;mso-wrap-distance-right:9.05pt;mso-wrap-distance-top:0pt;mso-wrap-distance-bottom:0pt;margin-top:11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BCS Focu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104775</wp:posOffset>
                </wp:positionV>
                <wp:extent cx="6991350" cy="550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50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siness and Industry Connection(s) - Contex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433.5pt;mso-wrap-distance-left:9.05pt;mso-wrap-distance-right:9.05pt;mso-wrap-distance-top:0pt;mso-wrap-distance-bottom:0pt;margin-top: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siness and Industry Connection(s) - Con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352425</wp:posOffset>
                </wp:positionV>
                <wp:extent cx="3448050" cy="8820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82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SA’s of PBC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nowledg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itud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694.5pt;mso-wrap-distance-left:9.05pt;mso-wrap-distance-right:9.05pt;mso-wrap-distance-top:0pt;mso-wrap-distance-bottom:0pt;margin-top:-27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SA’s of PBC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nowledg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kil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itud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-352425</wp:posOffset>
                </wp:positionV>
                <wp:extent cx="3448050" cy="8766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76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BCS Outcom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690.3pt;mso-wrap-distance-left:9.05pt;mso-wrap-distance-right:9.05pt;mso-wrap-distance-top:0pt;mso-wrap-distance-bottom:0pt;margin-top:-27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BCS Outcom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238125</wp:posOffset>
                </wp:positionV>
                <wp:extent cx="6991350" cy="287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ssment strateg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226.5pt;mso-wrap-distance-left:9.05pt;mso-wrap-distance-right:9.05pt;mso-wrap-distance-top:0pt;mso-wrap-distance-bottom:0pt;margin-top:-18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essment strateg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04775</wp:posOffset>
                </wp:positionV>
                <wp:extent cx="6991350" cy="2990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aluation of KSA’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235.5pt;mso-wrap-distance-left:9.05pt;mso-wrap-distance-right:9.05pt;mso-wrap-distance-top:0pt;mso-wrap-distance-bottom:0pt;margin-top: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valuation of KSA’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36830</wp:posOffset>
                </wp:positionV>
                <wp:extent cx="6991350" cy="2533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ources for the KSA’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199.5pt;mso-wrap-distance-left:9.05pt;mso-wrap-distance-right:9.05pt;mso-wrap-distance-top:0pt;mso-wrap-distance-bottom:0pt;margin-top:2.9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ources for the KSA’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62865</wp:posOffset>
                </wp:positionV>
                <wp:extent cx="3448050" cy="3387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387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am Lin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66.7pt;mso-wrap-distance-left:9.05pt;mso-wrap-distance-right:9.05pt;mso-wrap-distance-top:0pt;mso-wrap-distance-bottom:0pt;margin-top:-4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am Lin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-62865</wp:posOffset>
                </wp:positionV>
                <wp:extent cx="3448050" cy="3387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387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dia (video, audio, photos, etc.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66.7pt;mso-wrap-distance-left:9.05pt;mso-wrap-distance-right:9.05pt;mso-wrap-distance-top:0pt;mso-wrap-distance-bottom:0pt;margin-top:-4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dia (video, audio, photos, etc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4699635</wp:posOffset>
                </wp:positionV>
                <wp:extent cx="6991350" cy="21907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lection/Debrief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172.5pt;mso-wrap-distance-left:9.05pt;mso-wrap-distance-right:9.05pt;mso-wrap-distance-top:0pt;mso-wrap-distance-bottom:0pt;margin-top:370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lection/Debrief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666875</wp:posOffset>
                </wp:positionV>
                <wp:extent cx="6991350" cy="2937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93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vidual Activities/Active Engag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231.3pt;mso-wrap-distance-left:9.05pt;mso-wrap-distance-right:9.05pt;mso-wrap-distance-top:0pt;mso-wrap-distance-bottom:0pt;margin-top:131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dividual Activities/Active Engage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35:00Z</dcterms:created>
  <dc:creator>Dr. Michael C. Shackleford</dc:creator>
  <dc:description/>
  <dc:language>en-US</dc:language>
  <cp:lastModifiedBy>Ruth</cp:lastModifiedBy>
  <cp:lastPrinted>2004-06-29T12:57:00Z</cp:lastPrinted>
  <dcterms:modified xsi:type="dcterms:W3CDTF">2005-05-24T17:35:00Z</dcterms:modified>
  <cp:revision>2</cp:revision>
  <dc:subject/>
  <dc:title/>
</cp:coreProperties>
</file>